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2"/>
        </w:rPr>
        <w:t>PŘIHLÁŠKA NA MĚSTSKÝ TÁBOR „Praha známá neznámá“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Základní škola a Mateřská škola, Praha 6, náměstí Svobody 2</w:t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MŠ Tychonova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014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Přihlašuji</w:t>
            </w:r>
            <w:r>
              <w:rPr>
                <w:bCs/>
              </w:rPr>
              <w:t xml:space="preserve"> své dítě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a městský tábor (dále jen MT)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12"/>
        <w:gridCol w:w="1316"/>
        <w:gridCol w:w="3290"/>
      </w:tblGrid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o</w:t>
            </w:r>
          </w:p>
        </w:tc>
        <w:tc>
          <w:tcPr>
            <w:tcW w:w="421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Š Tychonova 8, Praha 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 termínu</w:t>
            </w:r>
          </w:p>
        </w:tc>
        <w:tc>
          <w:tcPr>
            <w:tcW w:w="32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. – 25. 7. 202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Cs/>
        </w:rPr>
        <w:t xml:space="preserve">Datum narození dítěte: </w:t>
        <w:tab/>
      </w:r>
      <w:r>
        <w:rPr>
          <w:b/>
          <w:bCs/>
        </w:rPr>
        <w:t>………………………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Bydliště:                                  </w:t>
      </w:r>
      <w:r>
        <w:rPr>
          <w:b/>
          <w:bCs/>
        </w:rPr>
        <w:t>.………………………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Dochází do MŠ/ZŠ:                </w:t>
      </w:r>
      <w:r>
        <w:rPr>
          <w:b/>
          <w:bCs/>
        </w:rPr>
        <w:t>……………………….………………………………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uhlasím </w:t>
            </w:r>
            <w:r>
              <w:rPr>
                <w:bCs/>
                <w:sz w:val="22"/>
                <w:szCs w:val="22"/>
              </w:rPr>
              <w:t>s uvedením osobních údajů mého dítěte pro potřeby ZŠ a MŠ náměstí Svobody 2 (jméno, datum narození, adresa) za předpokladu dodržení ustanovení zákona č. 110/2019 Sb., o zpracování osobních údajů, ve znění pozdějších předpisů.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ru na vědomí</w:t>
            </w:r>
            <w:r>
              <w:rPr>
                <w:bCs/>
                <w:sz w:val="22"/>
                <w:szCs w:val="22"/>
              </w:rPr>
              <w:t xml:space="preserve">, že MT se mohou zúčastnit pouze děti, které jsou k ní zdravotně způsobilé, nejeví známky akutního onemocnění a splňují další zdravotní podmínky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vazuji se</w:t>
            </w:r>
            <w:r>
              <w:rPr>
                <w:bCs/>
                <w:sz w:val="22"/>
                <w:szCs w:val="22"/>
              </w:rPr>
              <w:t xml:space="preserve"> dodat školce vyplněné veškeré potřebné tiskopisy a potvrzení: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evzdat </w:t>
      </w:r>
      <w:r>
        <w:rPr>
          <w:bCs/>
          <w:sz w:val="22"/>
          <w:szCs w:val="22"/>
          <w:u w:val="single"/>
        </w:rPr>
        <w:t>přihlášku a dotazník do 15. dubna 2025</w:t>
      </w:r>
      <w:r>
        <w:rPr>
          <w:bCs/>
          <w:sz w:val="22"/>
          <w:szCs w:val="22"/>
        </w:rPr>
        <w:t xml:space="preserve"> (osobně nebo naskenované e-mailem na </w:t>
      </w:r>
      <w:hyperlink r:id="rId2">
        <w:r>
          <w:rPr>
            <w:rStyle w:val="InternetLink"/>
            <w:bCs/>
            <w:sz w:val="22"/>
            <w:szCs w:val="22"/>
          </w:rPr>
          <w:t>renata.vlasakova@zs-ns2.cz</w:t>
        </w:r>
      </w:hyperlink>
      <w:r>
        <w:rPr>
          <w:bCs/>
          <w:sz w:val="22"/>
          <w:szCs w:val="22"/>
        </w:rPr>
        <w:t>), přihláška bez dotazníku nebude přijata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platit </w:t>
      </w:r>
      <w:r>
        <w:rPr>
          <w:bCs/>
          <w:sz w:val="22"/>
          <w:szCs w:val="22"/>
          <w:u w:val="single"/>
        </w:rPr>
        <w:t>poplatek za MT ve výši 3.500, - Kč/dítě do 30. 4. 2025</w:t>
      </w:r>
      <w:r>
        <w:rPr>
          <w:bCs/>
          <w:sz w:val="22"/>
          <w:szCs w:val="22"/>
        </w:rPr>
        <w:t xml:space="preserve"> na číslo účtu 2844654329/0800 (do poznámky MT a jméno dítěte)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ezinfekčnost (nesmí být starší než jeden den) vyplnit a odevzdat ráno v den nástupu spolu s potvrzením od lékaře + případné další souhlasy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ONTAKTY PIŠTE PROSÍM ČITELNĚ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elefonické kontakty:       matka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                            </w:t>
            </w:r>
            <w:r>
              <w:rPr>
                <w:bCs/>
              </w:rPr>
              <w:t>otec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                        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-mailové kontakty:          matka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                             </w:t>
            </w:r>
            <w:r>
              <w:rPr>
                <w:bCs/>
              </w:rPr>
              <w:t>otec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 xml:space="preserve">další kontakt v případě potřeby:                         </w:t>
      </w:r>
      <w:r>
        <w:rPr>
          <w:b/>
          <w:bCs/>
        </w:rPr>
        <w:t xml:space="preserve">………………………………………………..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Musí vaše dítě brát pravidelně léky?               ……….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okud ANO, odevzdejte v den nástupu vyplněnou a lékařem potvrzenou Žádost </w:t>
        <w:br/>
        <w:t>o podávání léku pověřeným pracovníkem (na vyžádání u R. Vlasákové tel: 602 257 136).</w:t>
      </w: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260"/>
        <w:gridCol w:w="2725"/>
      </w:tblGrid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n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dpis rodiče/zákon. zástupce:</w:t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hanging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b/>
      <w:bCs/>
      <w:sz w:val="36"/>
      <w:szCs w:val="36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300"/>
      <w:ind w:hanging="113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spacing w:lineRule="auto" w:line="480" w:before="120" w:after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tLeast" w:line="300"/>
      <w:ind w:hanging="113"/>
      <w:textAlignment w:val="baseline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left="426" w:hanging="426"/>
    </w:pPr>
    <w:rPr>
      <w:sz w:val="28"/>
    </w:rPr>
  </w:style>
  <w:style w:type="paragraph" w:styleId="Zkladntextodsazen2">
    <w:name w:val="Základní text odsazený 2"/>
    <w:basedOn w:val="Normal"/>
    <w:qFormat/>
    <w:pPr>
      <w:autoSpaceDE w:val="false"/>
      <w:ind w:left="993" w:hanging="0"/>
      <w:jc w:val="both"/>
    </w:pPr>
    <w:rPr/>
  </w:style>
  <w:style w:type="paragraph" w:styleId="Zkladntextodsazen3">
    <w:name w:val="Základní text odsazený 3"/>
    <w:basedOn w:val="Normal"/>
    <w:qFormat/>
    <w:pPr>
      <w:autoSpaceDE w:val="false"/>
      <w:ind w:left="1134" w:hanging="1134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vlasakova@zs-ns2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9:25:00Z</dcterms:created>
  <dc:creator>ZŠ Burešova</dc:creator>
  <dc:description>Filtr T602 id:</dc:description>
  <cp:keywords/>
  <dc:language>en-US</dc:language>
  <cp:lastModifiedBy>Renáta Vlasáková</cp:lastModifiedBy>
  <cp:lastPrinted>2020-02-11T15:18:00Z</cp:lastPrinted>
  <dcterms:modified xsi:type="dcterms:W3CDTF">2025-02-10T13:29:00Z</dcterms:modified>
  <cp:revision>303</cp:revision>
  <dc:subject/>
  <dc:title>Základní škola Burešova, P r a h a 8</dc:title>
</cp:coreProperties>
</file>