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Pověření k vyzvedávání dítěte z MT jinou osobou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1. – 25. 7. 2025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souladu s § 5, odst. 1 vyhlášky č. 14/2005 Sb., o předškolním vzdělávání, ve znění pozdějších předpisů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: ……………………………………………………………, nar. …………………………………….,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                                </w:t>
      </w:r>
      <w:r>
        <w:rPr>
          <w:bCs/>
          <w:i/>
          <w:sz w:val="18"/>
          <w:szCs w:val="18"/>
        </w:rPr>
        <w:t>zákonný zástupce dítěte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ĚŘU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, nar. ……………………………………..,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jméno pověřené osoby (dále „pověřená osoba“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ztah pověřené osoby k dítěti: 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pověřené osoby: 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zvedáváním mého dítěte jménem ……………………………………………............. z MT v MŠ Tychonova.</w:t>
      </w:r>
    </w:p>
    <w:p>
      <w:pPr>
        <w:pStyle w:val="Odstavecseseznamem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to pověření je platné na dobu určitou od ……21…….  do ……25. 7. 2025…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ákonný zástupce prohlašuje, že jím pověřená osoba přebírá veškerou odpovědnost za dítě zákonného zástupce od chvíle jeho převzetí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osoba prohlašuje, že je si vědoma právní odpovědnosti vůči dítěti zákonného zástupce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ý zástupce i pověřená osoba berou na vědomí, že lektorka MT je oprávněna ověřit totožnost pověřené osoby při předávání dítěte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pověřená osoba odmítne součinnost při ověření její totožnosti, nebude dítě pověřené osobě předáno.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, že jinou pověřenou osobou je osoba nezletilá, zákonný zástupce prohlašuje, že právní jednání vyzvednutí dítěte z MT, k němuž nezletilou osobu pověřil, je přiměřené jeho rozumové, mravní a volní vyspělost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Praze dne: 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odpis pověřené osoby                                                  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9:00Z</dcterms:created>
  <dc:creator>DHS-Dvorak</dc:creator>
  <dc:description/>
  <cp:keywords/>
  <dc:language>en-US</dc:language>
  <cp:lastModifiedBy>Renáta Vlasáková</cp:lastModifiedBy>
  <cp:lastPrinted>2016-08-29T16:28:00Z</cp:lastPrinted>
  <dcterms:modified xsi:type="dcterms:W3CDTF">2025-02-08T20:43:00Z</dcterms:modified>
  <cp:revision>11</cp:revision>
  <dc:subject/>
  <dc:title/>
</cp:coreProperties>
</file>